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REA ENERGY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UMMARY MINUTES OF REGULAR BOARD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ril 20,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egular meeting of the Board of Directors of REA Energy Cooperative, Inc. (the “Cooperative”) was held Thursday, April 20, 2023, in the boardroom of the Cooperative’s headquarters office located at 75 Airport Road in Indiana,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jc w:val="both"/>
        <w:outlineLvl w:val="1"/>
        <w:rPr>
          <w:b/>
          <w:b/>
          <w:bCs/>
          <w:szCs w:val="24"/>
          <w:u w:val="single"/>
        </w:rPr>
      </w:pPr>
      <w:r>
        <w:rPr>
          <w:b/>
          <w:bCs/>
          <w:szCs w:val="24"/>
          <w:u w:val="single"/>
        </w:rPr>
        <w:t>Call to Order</w:t>
      </w:r>
    </w:p>
    <w:p>
      <w:pPr>
        <w:pStyle w:val="Normal"/>
        <w:ind w:firstLine="720"/>
        <w:jc w:val="both"/>
        <w:rPr>
          <w:b/>
          <w:b/>
          <w:bCs/>
          <w:szCs w:val="24"/>
          <w:u w:val="single"/>
        </w:rPr>
      </w:pPr>
      <w:r>
        <w:rPr>
          <w:b/>
          <w:bCs/>
          <w:szCs w:val="24"/>
          <w:u w:val="single"/>
        </w:rPr>
      </w:r>
    </w:p>
    <w:p>
      <w:pPr>
        <w:pStyle w:val="Normal"/>
        <w:ind w:firstLine="720"/>
        <w:rPr>
          <w:szCs w:val="24"/>
        </w:rPr>
      </w:pPr>
      <w:r>
        <w:rPr>
          <w:szCs w:val="24"/>
        </w:rPr>
        <w:t xml:space="preserve">Board Vice Chairman called the meeting to order at 5:20 p.m.  A Director gave the </w:t>
      </w:r>
      <w:r>
        <w:rPr/>
        <w:t>invocation and led the Board in the Pledge of Allegiance.</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i/>
          <w:i/>
          <w:szCs w:val="24"/>
        </w:rPr>
      </w:pPr>
      <w:r>
        <w:rPr>
          <w:i/>
          <w:szCs w:val="24"/>
        </w:rPr>
        <w:t xml:space="preserve">Roll Call </w:t>
      </w:r>
    </w:p>
    <w:p>
      <w:pPr>
        <w:pStyle w:val="Normal"/>
        <w:ind w:firstLine="720"/>
        <w:rPr>
          <w:i/>
          <w:i/>
          <w:szCs w:val="24"/>
        </w:rPr>
      </w:pPr>
      <w:r>
        <w:rPr>
          <w:i/>
          <w:szCs w:val="24"/>
        </w:rPr>
      </w:r>
    </w:p>
    <w:p>
      <w:pPr>
        <w:pStyle w:val="Normal"/>
        <w:ind w:firstLine="720"/>
        <w:rPr>
          <w:szCs w:val="24"/>
        </w:rPr>
      </w:pPr>
      <w:r>
        <w:rPr/>
        <w:t xml:space="preserve">All Board of Directors were present.  Also in attendance were President &amp; CEO, the Cooperative’s attorney, President &amp; CEO of Allegheny Electric Cooperative, Vice President of Strategic &amp; Corporate Services at PREA, Vice President of Finance &amp; Accounting at PREA and Executive Assistant.  Two Directors attended remotely, via telephone and Zoom.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firstLine="720"/>
        <w:rPr/>
      </w:pPr>
      <w:r>
        <w:rPr>
          <w:i/>
          <w:szCs w:val="24"/>
        </w:rPr>
        <w:t xml:space="preserve">Reading Rochdale Principl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operative’s President &amp; CEO read aloud Rochdale Principl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pproval of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_Hlk31189352"/>
      <w:bookmarkEnd w:id="0"/>
      <w:r>
        <w:rPr/>
        <w:tab/>
        <w:t>A motion was made and seconded to approve the minutes of the March 28, 2023 regular Board meeting.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 w:name="_Hlk31189352"/>
      <w:bookmarkStart w:id="2" w:name="_Hlk31189352"/>
      <w:bookmarkEnd w:id="2"/>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dditions to Ag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Board Vice Chairman said to strike item 5.7, Director BLC Course, from the agend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pprove the agenda as amended.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rPr>
          <w:szCs w:val="24"/>
        </w:rPr>
      </w:pPr>
      <w:r>
        <w:rPr>
          <w:b/>
          <w:szCs w:val="24"/>
          <w:u w:val="single"/>
        </w:rPr>
        <w:t xml:space="preserve">Special Present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bookmarkStart w:id="3" w:name="_Hlk131156587"/>
      <w:bookmarkEnd w:id="3"/>
      <w:r>
        <w:rPr/>
        <w:tab/>
        <w:t xml:space="preserve">The Cooperative’s President &amp; CEO welcomed the President &amp; CEO of Allegheny Electric Cooperative, the Vice President of Strategic &amp; Corporate Services at PREA and the Vice President of Finance &amp; Accounting at PREA.  The CEO of Allegheny Electric Cooperative spoke with the Board of Directors about the importance of working together with Pennsylvania and New Jersey Cooperatives and doing site visits to learn more about the local cooperatives and the goals they are trying to accomplish.  He talked about supply chain challenges, reliability, power generation and broadband.  He also answered questions from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bookmarkStart w:id="4" w:name="_Hlk131156587"/>
      <w:bookmarkStart w:id="5" w:name="_Hlk131156587"/>
      <w:bookmarkEnd w:id="5"/>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 xml:space="preserve">Indiana Gra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President &amp; CEO announced that REA Energy has been awarded grant money for broadband.  He presented maps that showed current locations of broadband and the proposed future line locations.  Management will be talking with vendors and going out for bids for the broadband installs.  The Cooperative’s President &amp; CEO answered questions from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u w:val="single"/>
        </w:rPr>
      </w:pPr>
      <w:r>
        <w:rPr>
          <w:b/>
          <w:bCs/>
          <w:u w:val="single"/>
        </w:rPr>
        <w:t xml:space="preserve">New Busines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 xml:space="preserve">Audit Committee Dat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The next Audit Committee will meet at the Indiana office on Thursday, May 4</w:t>
      </w:r>
      <w:r>
        <w:rPr>
          <w:vertAlign w:val="superscript"/>
        </w:rPr>
        <w:t>th</w:t>
      </w:r>
      <w:r>
        <w:rPr/>
        <w:t xml:space="preserve"> in the afternoon.  The auditors will be attending virtuall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 xml:space="preserve">Policy Committee Dat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members of the Policy Committee will be contacted to set a day and time for a meeting so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iCs/>
        </w:rPr>
        <w:tab/>
        <w:t xml:space="preserve">Escheats Committee Dat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members of the Escheats Committee will be contacted to set a day and time for their next meet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Legislative Event – NRECA Repor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President &amp; CEO spoke about meeting with the state representatives and the presentations given at the legislative event in Washington D.C.  He, along with the Directors who attended, spoke about their experience and recommends if any Director hasn’t gone to this legislative event, they should consider i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tab/>
      </w:r>
      <w:r>
        <w:rPr>
          <w:i/>
          <w:iCs/>
        </w:rPr>
        <w:t xml:space="preserve">ITX Subsidiar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President &amp; CEO told the Board about findings from our auditors from the purchase of ITX and talked about impairment requirements and options.  He will check with the accounting firms who did the initial evaluation, and a study may need to be done.  He answered questions from Directors and will keep the Board members updat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tab/>
      </w:r>
      <w:r>
        <w:rPr>
          <w:i/>
          <w:iCs/>
        </w:rPr>
        <w:t>Move June Board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Due to a conflict in schedules, the Board and the Cooperative’s President &amp; CEO reviewed calendars and moved the June Board meet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Motion was made and seconded to approve moving June’s Board meeting from June 27</w:t>
      </w:r>
      <w:r>
        <w:rPr>
          <w:vertAlign w:val="superscript"/>
        </w:rPr>
        <w:t>th</w:t>
      </w:r>
      <w:r>
        <w:rPr/>
        <w:t xml:space="preserve"> to Tuesday, June 20</w:t>
      </w:r>
      <w:r>
        <w:rPr>
          <w:vertAlign w:val="superscript"/>
        </w:rPr>
        <w:t>th</w:t>
      </w:r>
      <w:r>
        <w:rPr/>
        <w:t>.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rPr/>
      </w:pPr>
      <w:r>
        <w:rPr>
          <w:b/>
          <w:u w:val="single"/>
        </w:rPr>
        <w:t xml:space="preserve">Legal Update </w:t>
      </w:r>
    </w:p>
    <w:p>
      <w:pPr>
        <w:pStyle w:val="Normal"/>
        <w:rPr>
          <w:b/>
          <w:b/>
          <w:u w:val="single"/>
        </w:rPr>
      </w:pPr>
      <w:r>
        <w:rPr>
          <w:b/>
          <w:u w:val="single"/>
        </w:rPr>
      </w:r>
    </w:p>
    <w:p>
      <w:pPr>
        <w:pStyle w:val="Normal"/>
        <w:rPr/>
      </w:pPr>
      <w:r>
        <w:rPr/>
        <w:tab/>
        <w:t xml:space="preserve">The Cooperative’s Attorney talked about a resolution still in progress dealing with a right-of-way issue.  He will keep the Board updated.  He answered a few questions. </w:t>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ce Chairman declared a brief break at 6:15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eting reconvened at 6:21 p.m.</w:t>
      </w:r>
    </w:p>
    <w:p>
      <w:pPr>
        <w:pStyle w:val="Normal"/>
        <w:rPr/>
      </w:pPr>
      <w:r>
        <w:rPr/>
      </w:r>
    </w:p>
    <w:p>
      <w:pPr>
        <w:pStyle w:val="Normal"/>
        <w:rPr/>
      </w:pPr>
      <w:r>
        <w:rPr/>
      </w:r>
    </w:p>
    <w:p>
      <w:pPr>
        <w:pStyle w:val="Normal"/>
        <w:rPr/>
      </w:pPr>
      <w:r>
        <w:rPr/>
      </w:r>
    </w:p>
    <w:p>
      <w:pPr>
        <w:pStyle w:val="Normal"/>
        <w:rPr/>
      </w:pPr>
      <w:r>
        <w:rPr>
          <w:b/>
          <w:u w:val="single"/>
        </w:rPr>
        <w:t xml:space="preserve">President &amp; CEO Report </w:t>
      </w:r>
    </w:p>
    <w:p>
      <w:pPr>
        <w:pStyle w:val="Normal"/>
        <w:rPr>
          <w:b/>
          <w:b/>
          <w:u w:val="single"/>
        </w:rPr>
      </w:pPr>
      <w:r>
        <w:rPr>
          <w:b/>
          <w:u w:val="single"/>
        </w:rPr>
      </w:r>
    </w:p>
    <w:p>
      <w:pPr>
        <w:pStyle w:val="Normal"/>
        <w:rPr/>
      </w:pPr>
      <w:r>
        <w:rPr/>
        <w:tab/>
        <w:t xml:space="preserve">The Cooperative’s President &amp; CEO told the Board the Cooperative has applied for additional funding for Broadband through a grant with NTIA.  He is looking onto other possible organizations and programs for funding.  He also updated the Directors on office security, maintenance and upgrades.  He said more Versatecs are being replaced by NOJAs and Tripsaver IIs.  The Cooperative’s President &amp; CEO announced the need to upgrade a 3-Phase line to a coal mine and discussion continued on load factors and usage.  </w:t>
      </w:r>
    </w:p>
    <w:p>
      <w:pPr>
        <w:pStyle w:val="Normal"/>
        <w:rPr/>
      </w:pPr>
      <w:r>
        <w:rPr/>
      </w:r>
    </w:p>
    <w:p>
      <w:pPr>
        <w:pStyle w:val="Normal"/>
        <w:rPr/>
      </w:pPr>
      <w:r>
        <w:rPr/>
        <w:tab/>
        <w:t xml:space="preserve">A cybersecurity workshop will take place in October.  REA Energy is one of three Cooperatives spearheading the project.  Discussion continued on the broadband fiber ring, substation security, recent outages and the new outage viewer. </w:t>
      </w:r>
    </w:p>
    <w:p>
      <w:pPr>
        <w:pStyle w:val="Normal"/>
        <w:rPr/>
      </w:pPr>
      <w:r>
        <w:rPr/>
      </w:r>
    </w:p>
    <w:p>
      <w:pPr>
        <w:pStyle w:val="Normal"/>
        <w:rPr/>
      </w:pPr>
      <w:r>
        <w:rPr/>
      </w:r>
    </w:p>
    <w:p>
      <w:pPr>
        <w:pStyle w:val="Normal"/>
        <w:rPr/>
      </w:pPr>
      <w:r>
        <w:rPr/>
      </w:r>
    </w:p>
    <w:p>
      <w:pPr>
        <w:pStyle w:val="Normal"/>
        <w:rPr/>
      </w:pPr>
      <w:r>
        <w:rPr>
          <w:b/>
          <w:u w:val="single"/>
        </w:rPr>
        <w:t xml:space="preserve">Continuing Business </w:t>
      </w:r>
    </w:p>
    <w:p>
      <w:pPr>
        <w:pStyle w:val="Normal"/>
        <w:rPr>
          <w:b/>
          <w:b/>
          <w:szCs w:val="24"/>
          <w:u w:val="single"/>
        </w:rPr>
      </w:pPr>
      <w:r>
        <w:rPr>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Membership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ccept 79 new members for the month of March 2023.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Secretary / Treasurer’s Repor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 xml:space="preserve">The Secretary of the Board received a message from the Cooperative’s HR Administrator that the Secretary/Treasurer’s Report was not ready for tonight's meeting.  She will e-mail a copy of the report to all Board members as soon as it is availab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 xml:space="preserve">PREA Board Meeting Repor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A Director gave an overview of the April 10</w:t>
      </w:r>
      <w:r>
        <w:rPr>
          <w:iCs/>
          <w:vertAlign w:val="superscript"/>
        </w:rPr>
        <w:t>th</w:t>
      </w:r>
      <w:r>
        <w:rPr>
          <w:iCs/>
        </w:rPr>
        <w:t xml:space="preserve"> PREA Board meeting.  He answered a few question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 xml:space="preserve">Allegheny Board Meeting Repor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Director reviewed the Allegheny Board meeting held April 10</w:t>
      </w:r>
      <w:r>
        <w:rPr>
          <w:vertAlign w:val="superscript"/>
        </w:rPr>
        <w:t>th</w:t>
      </w:r>
      <w:r>
        <w:rPr/>
        <w:t xml:space="preserve"> through April 11</w:t>
      </w:r>
      <w:r>
        <w:rPr>
          <w:vertAlign w:val="superscript"/>
        </w:rPr>
        <w:t>th</w:t>
      </w:r>
      <w:r>
        <w:rPr/>
        <w:t xml:space="preserve">.  Discussion was held on the ACRE program and possible chang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 xml:space="preserve">Legislative Event – Pennsylvania Logistic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President &amp; CEO reviewed the schedule for the Pennsylvania Legislative Event.  He asked Board members to contact him about whether or not they plan to atten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heard and discussed various business and activity 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Summary minutes of February 28, 2023 Board meeting.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reports as presented.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Miscellane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were no Miscellaneous i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Adjo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djourn the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szCs w:val="24"/>
        </w:rPr>
        <w:t xml:space="preserve">Vice Chairman adjourned the meeting at 7:14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sectPr>
      <w:footerReference w:type="default" r:id="rId2"/>
      <w:footerReference w:type="first" r:id="rId3"/>
      <w:type w:val="nextPage"/>
      <w:pgSz w:w="12240" w:h="15840"/>
      <w:pgMar w:left="1800" w:right="1440" w:gutter="0" w:header="0" w:top="1170" w:footer="533"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720"/>
      </w:tabs>
      <w:jc w:val="center"/>
      <w:rPr>
        <w:i/>
        <w:i/>
        <w:sz w:val="16"/>
      </w:rPr>
    </w:pPr>
    <w:r>
      <w:rPr>
        <w:i/>
        <w:sz w:val="16"/>
      </w:rPr>
      <w:t xml:space="preserve">SUMMARY minutes of April 20, 2023 Regular Board Meeting  </w:t>
      <w:tab/>
      <w:tab/>
      <w:tab/>
      <w:tab/>
      <w:tab/>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p>
    <w:pPr>
      <w:pStyle w:val="Footer1"/>
      <w:spacing w:lineRule="atLeast" w:line="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er">
    <w:name w:val="WP9_Head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Header1">
    <w:name w:val="header1"/>
    <w:basedOn w:val="Normal"/>
    <w:qFormat/>
    <w:pPr/>
    <w:rPr/>
  </w:style>
  <w:style w:type="paragraph" w:styleId="Footer1">
    <w:name w:val="Footer1"/>
    <w:basedOn w:val="Normal"/>
    <w:qFormat/>
    <w:pPr/>
    <w:rPr/>
  </w:style>
  <w:style w:type="paragraph" w:styleId="WP9Footer">
    <w:name w:val="WP9_Footer"/>
    <w:basedOn w:val="Normal"/>
    <w:qFormat/>
    <w:pPr/>
    <w:rPr/>
  </w:style>
  <w:style w:type="paragraph" w:styleId="WP9Heading">
    <w:name w:val="WP9_Heading"/>
    <w:basedOn w:val="Normal"/>
    <w:qFormat/>
    <w:pPr>
      <w:widowControl w:val="false"/>
    </w:pPr>
    <w:rPr>
      <w:b/>
      <w:u w:val="single"/>
    </w:rPr>
  </w:style>
  <w:style w:type="paragraph" w:styleId="Footer11">
    <w:name w:val="Footer11"/>
    <w:basedOn w:val="Normal"/>
    <w:qFormat/>
    <w:pPr/>
    <w:rPr/>
  </w:style>
  <w:style w:type="paragraph" w:styleId="Footer">
    <w:name w:val="Footer"/>
    <w:basedOn w:val="Normal"/>
    <w:pPr/>
    <w:rPr/>
  </w:style>
  <w:style w:type="paragraph" w:styleId="WP9Heading2">
    <w:name w:val="WP9_Heading 2"/>
    <w:basedOn w:val="Normal"/>
    <w:qFormat/>
    <w:pPr>
      <w:widowControl w:val="false"/>
    </w:pPr>
    <w:rPr>
      <w:b/>
      <w:u w:val="single"/>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49:00Z</dcterms:created>
  <dc:creator>Leslie Kluchursosky</dc:creator>
  <dc:description/>
  <cp:keywords/>
  <dc:language>en-US</dc:language>
  <cp:lastModifiedBy>Danielle Pisarcik</cp:lastModifiedBy>
  <cp:lastPrinted>2023-06-06T12:45:00Z</cp:lastPrinted>
  <dcterms:modified xsi:type="dcterms:W3CDTF">2023-06-06T19:12:00Z</dcterms:modified>
  <cp:revision>5</cp:revision>
  <dc:subject/>
  <dc:title>REA ENERGY COOPERATIVE, INC</dc:title>
</cp:coreProperties>
</file>